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FEDERACIÓN ARGENTINA DE DEPORTES ACUÁTIC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º FECHA: DIQUE I Y II – PUERTO DE SANTA F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44061"/>
          <w:sz w:val="24"/>
          <w:szCs w:val="24"/>
        </w:rPr>
      </w:pPr>
      <w:r>
        <w:rPr>
          <w:rFonts w:cs="Arial" w:ascii="Arial" w:hAnsi="Arial"/>
          <w:b/>
          <w:bCs/>
          <w:color w:val="244061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244061"/>
          <w:sz w:val="24"/>
          <w:szCs w:val="24"/>
        </w:rPr>
      </w:pPr>
      <w:r>
        <w:rPr>
          <w:rFonts w:cs="Arial" w:ascii="Arial" w:hAnsi="Arial"/>
          <w:b/>
          <w:bCs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EGLAMENTO CAMPEONATO ARGENTINO - CATEGORÍAS AL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a siguiente tabla indica las edades y años de nacimiento en relación con las categorías establecidas, que son </w:t>
      </w:r>
      <w:r>
        <w:rPr>
          <w:rFonts w:cs="Arial" w:ascii="Arial" w:hAnsi="Arial"/>
          <w:b/>
          <w:bCs/>
          <w:sz w:val="24"/>
          <w:szCs w:val="24"/>
        </w:rPr>
        <w:t>federados, promocionales en ambos sexo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46"/>
        <w:gridCol w:w="2410"/>
      </w:tblGrid>
      <w:tr>
        <w:trPr>
          <w:trHeight w:val="5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ANC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Í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S DE NAC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K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-200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K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K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 – 200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 K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VEN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; 2001; 2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 1998, 199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6 y ANTERIOR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Las inscripciones serán por email a la federación hasta el </w:t>
      </w:r>
      <w:r>
        <w:rPr>
          <w:rFonts w:cs="Arial" w:ascii="Arial" w:hAnsi="Arial"/>
          <w:b/>
          <w:bCs/>
          <w:sz w:val="24"/>
          <w:szCs w:val="24"/>
        </w:rPr>
        <w:t xml:space="preserve">martes anterior </w:t>
      </w:r>
      <w:r>
        <w:rPr>
          <w:rFonts w:cs="Arial" w:ascii="Arial" w:hAnsi="Arial"/>
          <w:sz w:val="24"/>
          <w:szCs w:val="24"/>
        </w:rPr>
        <w:t xml:space="preserve">a la carrera hasta las 20 Hs. El deportista que no se inscriba en tiempo y forma no podrá hacerlo en el lugar de competencia, por cuestiones legales del seguro y es </w:t>
      </w:r>
      <w:r>
        <w:rPr>
          <w:rFonts w:cs="Arial" w:ascii="Arial" w:hAnsi="Arial"/>
          <w:b/>
          <w:bCs/>
          <w:sz w:val="24"/>
          <w:szCs w:val="24"/>
        </w:rPr>
        <w:t>sin excepción</w:t>
      </w:r>
      <w:r>
        <w:rPr>
          <w:rFonts w:cs="Arial" w:ascii="Arial" w:hAnsi="Arial"/>
          <w:sz w:val="24"/>
          <w:szCs w:val="24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esanatacion@gmail.com</w:t>
        </w:r>
      </w:hyperlink>
      <w:r>
        <w:rPr>
          <w:rFonts w:cs="Arial" w:ascii="Arial" w:hAnsi="Arial"/>
          <w:sz w:val="24"/>
          <w:szCs w:val="24"/>
        </w:rPr>
        <w:t xml:space="preserve"> y/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adda@hot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) El costo de la misma es de $400 (cuatrocientos) pesos más $80 de seguro obligato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 Las inscripciones son por federación en la planilla que se adju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En la primera carrera que participe el deportista debe presentar un certificado de aptitud médica, donde conste que está apto para </w:t>
      </w:r>
      <w:r>
        <w:rPr>
          <w:rFonts w:cs="Arial" w:ascii="Arial" w:hAnsi="Arial"/>
          <w:sz w:val="24"/>
          <w:szCs w:val="24"/>
        </w:rPr>
        <w:t>competi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 el Circuito y además deberá firmar en cada etapa el deslinde de responsabilida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Los deportistas pueden nadar cualquier esti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No están permitidos elementos algunos que aumenten la flotabilidad o propulsión de los nadadores, el uso de trajes de neoprene es según regla FIN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Los nadadores deberán al terminar la competencia tocar el pontón de llegada, para así dar por finalizada la prueba para el deportista y poder tomar el tiempo correspondiente. Caso contrario, no se podrá clasifica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) Se utilizarán las tarjetas rojas y amarillas y la hora lími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Los reclamos son hasta 30 minutos una vez finalizada la carrera, por escrito y abonando tres licencias federativas de $800 (ochocientos pesos) cada una, monto total $ 2400 (dos mil cuatrocientos) de acuerdo al reglamento de las disciplinas de CAD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puntuación por etapa por deportista será la siguiente: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ab/>
        <w:tab/>
        <w:t xml:space="preserve"> </w:t>
        <w:tab/>
        <w:t>20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ab/>
        <w:tab/>
        <w:t xml:space="preserve"> </w:t>
        <w:tab/>
        <w:t>18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ab/>
        <w:tab/>
        <w:t xml:space="preserve"> </w:t>
        <w:tab/>
        <w:t>16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  <w:tab/>
        <w:tab/>
        <w:t xml:space="preserve"> </w:t>
        <w:tab/>
        <w:t>14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  <w:tab/>
        <w:tab/>
        <w:t xml:space="preserve"> </w:t>
        <w:tab/>
        <w:t>12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  <w:tab/>
        <w:tab/>
        <w:t xml:space="preserve"> </w:t>
        <w:tab/>
        <w:t>10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  <w:tab/>
        <w:tab/>
        <w:t xml:space="preserve">   </w:t>
        <w:tab/>
        <w:t xml:space="preserve">  8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</w:t>
        <w:tab/>
        <w:tab/>
        <w:tab/>
        <w:t xml:space="preserve">   </w:t>
        <w:tab/>
        <w:t xml:space="preserve">  6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                      </w:t>
        <w:tab/>
        <w:t xml:space="preserve">   </w:t>
        <w:tab/>
        <w:t xml:space="preserve">  4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</w:t>
        <w:tab/>
        <w:tab/>
        <w:tab/>
        <w:t xml:space="preserve">   </w:t>
        <w:tab/>
        <w:t xml:space="preserve">  3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guientes Arribados  </w:t>
        <w:tab/>
        <w:t xml:space="preserve">  2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andonos</w:t>
        <w:tab/>
        <w:tab/>
        <w:t xml:space="preserve">    </w:t>
        <w:tab/>
        <w:t xml:space="preserve">  0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Para la premiación final del Campeonato se deberá haber participado de al menos 3 etapas, se computarán las 4 mejores etapas de las 4 realizadas y se descartará la peor etapa. Para acceder a la premiación final del Campeonato se debe haber participado además en la última competencia del circuito. En caso de cancelación de alguna etapa, este punto será replanteado por CAD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) Se premiará con medallas y/o copas a los tres primeros puestos de cada categoría y sexo en cada etapa disput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) Se premiará con medallas y/o copas a los tres primeros puestos de cada categoría y sexo en una premiación general final del Circuito, que estará dada por la suma de puntos obtenidos en las etapas, cumpliendo además la regla 12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) Premiación en metálic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premiará en efectivo, según la siguiente escala a los ganadores de las categorías que se detallan a continu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MIACION POR ETAP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NERAL VARONES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GENERAL MUJE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PUESTO: $ 3000                                                            1º PUESTO: $ 3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PUESTO: $ 2000                                                            2º PUESTO: $ 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PUESTO: $ 1000                                                            3º PUESTO: $ 1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ATEGORIA JUVENIL VARONES:</w:t>
      </w: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u w:val="single"/>
        </w:rPr>
        <w:t>CATEGORIA JUVENIL MUJE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PUESTO: $ 1500                                                            1º PUESTO: $ 15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PUESTO: $ 1000                                                            2º PUESTO: $ 1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PUESTO: $ 500                                                              3º PUESTO: $ 50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EMIACION FIN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ENERAL VARONES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GENERAL MUJE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PUESTO: $ 12000                                                            1º PUESTO: $ 1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PUESTO: $   8000                                                            2º PUESTO: $   8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PUESTO: $   5000                                                            3º PUESTO: $   5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Toda situación no prevista en este reglamento será resuelta por el árbitro General de la Carrera, cuya decisión se considerará inapel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OJAMIE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ESPAÑ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Xbe"/>
          <w:rFonts w:cs="Arial" w:ascii="Arial" w:hAnsi="Arial"/>
          <w:sz w:val="24"/>
          <w:szCs w:val="24"/>
        </w:rPr>
        <w:t>25 de Mayo 26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Xbe"/>
          <w:rFonts w:cs="Arial" w:ascii="Arial" w:hAnsi="Arial"/>
          <w:sz w:val="24"/>
          <w:szCs w:val="24"/>
        </w:rPr>
        <w:t>0342 456-0236</w:t>
      </w:r>
    </w:p>
    <w:p>
      <w:pPr>
        <w:pStyle w:val="Normal"/>
        <w:autoSpaceDE w:val="false"/>
        <w:spacing w:lineRule="auto" w:line="240" w:before="0" w:after="0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OTEL CASTEL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tada Falucho 25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42 456-0999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ONOGRAMA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3"/>
        <w:gridCol w:w="2764"/>
        <w:gridCol w:w="2764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iércoles 14/03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:00 H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ugar a confirma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GA DE DESLINDE DE RESPONSIBILIDAD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GA DE CERTIFICADO MÉDICO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AGO DE INSCRIPCIÓN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GA DE KIT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HARLA TÉCNICA 5 k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eves 15/0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ueba de 5 k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6.00 H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que II Puerto Mari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CENTRACIÓN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NÚMERACIÓN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iernes 16/03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:00 H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ugar a confirma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GA DE DESLINDE DE RESPONSIBILIDAD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GA DE CERTIFICADO MÉDICO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AGO DE INSCRIPCIÓN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GA DE KIT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HARLA TÉCNICA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ÁBADO 17/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9:00 H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QUE 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STA LITORA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LARGADA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 KM (Hora a confirmar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 KM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5 KM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 KM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tLeast" w:line="0" w:before="0" w:after="0"/>
        <w:jc w:val="both"/>
        <w:rPr>
          <w:rFonts w:ascii="Cambria" w:hAnsi="Cambria" w:cs="Cambria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LINDE  DE  RESPONSABILIDAD</w:t>
      </w:r>
    </w:p>
    <w:p>
      <w:pPr>
        <w:pStyle w:val="Normal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rPr/>
      </w:pPr>
      <w:r>
        <w:rPr/>
        <w:t>El que suscribe ..............................................................................DNI Nº: ........................................., en carácter de padre/madre/tutor de ……………………………………….…DNI N°……………………………….………...</w:t>
      </w:r>
    </w:p>
    <w:p>
      <w:pPr>
        <w:pStyle w:val="Normal1"/>
        <w:rPr/>
      </w:pPr>
      <w:r>
        <w:rPr/>
        <w:t xml:space="preserve">en mi propio nombre y de mis herederos, albacea y cesionarios, por la presente, renuncio a la indemnización por daño y/o perjuicio y libero para siempre de toda responsabilidad a la </w:t>
      </w:r>
      <w:r>
        <w:rPr>
          <w:b/>
        </w:rPr>
        <w:t>CONFEDERACIÓN ARGENTINA DE DEPORTES ACUÁTICOS (CADDA) y A LA FEDERACIÓN SANTAFESINA DE NATACIÓN (FESANA);</w:t>
      </w:r>
      <w:r>
        <w:rPr/>
        <w:t xml:space="preserve"> a los organizadores, a sus miembros, funcionarios, patrocinadores, oficiales, voluntarios y cualquier otra persona, firma, Asociación o Corporación que participe o este de alguna manera conectada con el CAMPEONATO ARGENTINO DE AGUAS ABIERTAS 2018, que se disputará el día 15 y 17 de marzo de 2018, en la ciudad de Santa Fe, Dique 1 y 2 del Puerto de la ciudad de Santa Fe, en el cual habrá de participar, respecto a toda acción, reclamación o demanda que haya hecho, que intente actualmente hacer o que pueda hacer en el futuro en contra de </w:t>
      </w:r>
      <w:r>
        <w:rPr>
          <w:b/>
        </w:rPr>
        <w:t xml:space="preserve">CADDA Y/O FESANA, </w:t>
      </w:r>
      <w:r>
        <w:rPr/>
        <w:t>debido a o por motivos de haberse inscripto y participado en esta competencia deportiva, o por cualquier pérdida de equipo o efectos personales antes, durante o después del desarrollo de la mism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             Firma del Nadado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</w:t>
      </w:r>
      <w:r>
        <w:rPr/>
        <w:t>......................................................  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 Firma del Padre/Tutor/Encargad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 w:before="0" w:after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tLeast" w:line="0" w:before="0" w:after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tLeast" w:line="0" w:before="0" w:after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tLeast" w:line="0" w:before="0" w:after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tLeast" w:line="0" w:before="0" w:after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tLeast" w:line="0" w:before="0" w:after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sphimere Semi Bold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sphimere Semi Bold;Tw Cen MT Condensed Extra Bold" w:hAnsi="Esphimere Semi Bold;Tw Cen MT Condensed Extra Bold" w:cs="Esphimere Semi Bold;Tw Cen MT Condensed Extra Bold"/>
        <w:color w:val="1F497D"/>
      </w:rPr>
    </w:pPr>
    <w:r>
      <w:rPr>
        <w:rFonts w:cs="Esphimere Semi Bold;Tw Cen MT Condensed Extra Bold" w:ascii="Esphimere Semi Bold;Tw Cen MT Condensed Extra Bold" w:hAnsi="Esphimere Semi Bold;Tw Cen MT Condensed Extra Bold"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7175</wp:posOffset>
          </wp:positionH>
          <wp:positionV relativeFrom="paragraph">
            <wp:posOffset>-254000</wp:posOffset>
          </wp:positionV>
          <wp:extent cx="619125" cy="633095"/>
          <wp:effectExtent l="0" t="0" r="0" b="0"/>
          <wp:wrapNone/>
          <wp:docPr id="1" name="fes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s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20385</wp:posOffset>
          </wp:positionH>
          <wp:positionV relativeFrom="paragraph">
            <wp:posOffset>-254000</wp:posOffset>
          </wp:positionV>
          <wp:extent cx="1558925" cy="568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6"/>
        <w:lang w:val="es-ES_tradnl"/>
      </w:rPr>
      <w:t xml:space="preserve">                            </w:t>
    </w:r>
    <w:r>
      <w:rPr>
        <w:b/>
        <w:sz w:val="36"/>
        <w:lang w:val="es-ES_tradnl"/>
      </w:rPr>
      <w:t>FEDERACIÓN  SANTAFESINA DE NAT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u w:val="single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Xbe">
    <w:name w:val="_xbe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 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hyperlink" Target="mailto:cadd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3:11:00Z</dcterms:created>
  <dc:creator>otra2</dc:creator>
  <dc:description/>
  <cp:keywords/>
  <dc:language>en-US</dc:language>
  <cp:lastModifiedBy>Fesana</cp:lastModifiedBy>
  <cp:lastPrinted>2016-11-17T11:32:00Z</cp:lastPrinted>
  <dcterms:modified xsi:type="dcterms:W3CDTF">2018-02-28T20:42:00Z</dcterms:modified>
  <cp:revision>7</cp:revision>
  <dc:subject/>
  <dc:title/>
</cp:coreProperties>
</file>